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3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86240619085873 от 19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4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86240619085873 от 19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86240619085873 от 19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86240619085873 от 19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86240619085873 от 19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86240619085873 от 19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35252018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